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ndara" w:hAnsi="Candara" w:cs="Candara"/>
          <w:b/>
          <w:b/>
          <w:color w:val="00B050"/>
          <w:sz w:val="28"/>
          <w:lang w:val="sr-Latn-RS"/>
        </w:rPr>
      </w:pPr>
      <w:r>
        <w:rPr>
          <w:rFonts w:cs="Candara" w:ascii="Candara" w:hAnsi="Candara"/>
          <w:b/>
          <w:color w:val="00B050"/>
          <w:sz w:val="28"/>
          <w:lang w:val="sr-Latn-RS"/>
        </w:rPr>
        <w:t xml:space="preserve">Formular prijave za učešće u </w:t>
      </w:r>
    </w:p>
    <w:p>
      <w:pPr>
        <w:pStyle w:val="Normal"/>
        <w:spacing w:before="0" w:after="120"/>
        <w:rPr>
          <w:rFonts w:ascii="Candara" w:hAnsi="Candara" w:cs="Candara"/>
          <w:b/>
          <w:b/>
          <w:color w:val="00B050"/>
          <w:sz w:val="28"/>
          <w:lang w:val="sr-Latn-RS"/>
        </w:rPr>
      </w:pPr>
      <w:r>
        <w:rPr>
          <w:rFonts w:cs="Candara" w:ascii="Candara" w:hAnsi="Candara"/>
          <w:b/>
          <w:color w:val="00B050"/>
          <w:sz w:val="28"/>
          <w:lang w:val="sr-Latn-RS"/>
        </w:rPr>
        <w:t>Programu podrške u oblasti standardizacije i marketing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837"/>
        <w:gridCol w:w="1377"/>
        <w:gridCol w:w="1377"/>
        <w:gridCol w:w="137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Naziv preduzeć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Ime i prezime preduzetnika/vlasnik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Datum rođenja preduzetnika/vlasnik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Datum registracije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Šifra delatnost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Adresa sedišta/proizvodnog pogon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ontakt telefon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ontakt e-mail adresa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Pravna for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/>
                <w:lang w:val="sr-Latn-RS"/>
              </w:rPr>
              <w:t>(navesti: preduzetnik, doo, drugo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Veličina preduzeća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: mikro, malo, srednje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roj zaposlenih u 2019. godin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ilans poslovanja u 2018. godin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ilans poslovanja u 2019. godini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 xml:space="preserve">Ključni resursi kojima raspolažete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pogon, vozila, prodajni prostor, stručni kadar i sl.)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Nivo savremenosti tehnoloških procesa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kratak opis)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>Aktuelni uvedeni sertifikati standarda kvaliteta i bezbednosti hran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1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2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9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3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 xml:space="preserve">Proizvodni kapaciteti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lang w:val="sr-Latn-RS"/>
              </w:rPr>
              <w:t>(br. prerađenih litara mleka/dan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Ključni proizvodi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avest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1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2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3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4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3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5.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Da li izvozite svoje proizvod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ndara" w:ascii="Candara" w:hAnsi="Candara"/>
                <w:i/>
                <w:lang w:val="sr-Latn-RS"/>
              </w:rPr>
              <w:t>(označiti sa X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ljučni kanali prodaj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maloprodaja, HoReCa, online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>Ključne promotivne aktivnosti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>(npr. Internet stranice, društvene mreže, sajmovi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 xml:space="preserve">Razvojni planovi </w:t>
            </w:r>
            <w:r>
              <w:rPr>
                <w:b/>
                <w:bCs/>
                <w:lang w:val="sr-Latn-RS"/>
              </w:rPr>
              <w:t>za naredne 2 godine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bCs/>
                <w:i/>
                <w:lang w:val="sr-Latn-RS"/>
              </w:rPr>
              <w:t>(kratko opisati, npr. širenje asortimana, povećanje kapaciteta, tehnologija, prodaja, promocija, zapošljavanje, investicije i sl.)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i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008"/>
        <w:gridCol w:w="1086"/>
      </w:tblGrid>
      <w:tr>
        <w:trPr>
          <w:trHeight w:val="422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Oblast u kojoj Vam je neophodna podrška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i/>
                <w:lang w:val="sr-Latn-RS"/>
              </w:rPr>
              <w:t xml:space="preserve">(označiti sa X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/>
                <w:bCs/>
                <w:i/>
                <w:lang w:val="sr-Latn-RS"/>
              </w:rPr>
              <w:t xml:space="preserve">1 – max. 2 </w:t>
            </w:r>
            <w:r>
              <w:rPr>
                <w:rFonts w:cs="Candara" w:ascii="Candara" w:hAnsi="Candara"/>
                <w:i/>
                <w:lang w:val="sr-Latn-RS"/>
              </w:rPr>
              <w:t>usluge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  <w:t xml:space="preserve">1. Standardizacija/Sertifikacija </w:t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priprema za i/ili uvođenje i/ili obnova standarda/sertifika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priprema za i/ili uvođenje i/ili obnova standarda koji su neophodni za pozicioniranje na novim, posebno međunarodnim tržišti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  <w:tr>
        <w:trPr>
          <w:trHeight w:val="42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zadovoljavanje standarda kvaliteta i bezbednosti hrane kroz investicije u opremu male vrednost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  <w:t>2. Marketing postojećih i/ili novih proizvoda</w:t>
            </w:r>
          </w:p>
        </w:tc>
      </w:tr>
      <w:tr>
        <w:trPr>
          <w:trHeight w:val="3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dizajn logotipa i vizuelnog identiteta brenda/proizvo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razvoj koncepta brendiran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>dizajn pakovan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  <w:t xml:space="preserve">3. Osavremenjivanje poslovnih/tehnoloških procesa </w:t>
            </w:r>
          </w:p>
        </w:tc>
      </w:tr>
      <w:tr>
        <w:trPr>
          <w:trHeight w:val="35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rPr>
                <w:rFonts w:ascii="Candara" w:hAnsi="Candara" w:cs="Candara"/>
                <w:b/>
                <w:b/>
                <w:bCs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  <w:t xml:space="preserve">nabavka opreme male vrednosti koja direktno doprinosi unapređenju </w:t>
            </w:r>
            <w:r>
              <w:rPr>
                <w:rFonts w:cs="Candara" w:ascii="Candara" w:hAnsi="Candara"/>
                <w:bCs/>
                <w:lang w:val="sr-Latn-RS"/>
              </w:rPr>
              <w:t>proizvodnog procesa/kvaliteta proizvod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b/>
                <w:b/>
                <w:bCs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</w:r>
          </w:p>
        </w:tc>
      </w:tr>
      <w:tr>
        <w:trPr>
          <w:trHeight w:val="35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szCs w:val="24"/>
                <w:lang w:val="sr-Latn-RS"/>
              </w:rPr>
              <w:t xml:space="preserve">stručna podrška kod poboljšanja postojećih ili razvoja novih proizvoda i/ili tehnoloških procesa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ndara" w:hAnsi="Candara" w:cs="Candara"/>
                <w:sz w:val="24"/>
                <w:lang w:val="sr-Latn-RS"/>
              </w:rPr>
            </w:pPr>
            <w:r>
              <w:rPr>
                <w:rFonts w:cs="Candara" w:ascii="Candara" w:hAnsi="Candara"/>
                <w:sz w:val="24"/>
                <w:lang w:val="sr-Latn-R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630"/>
        <w:gridCol w:w="1350"/>
        <w:gridCol w:w="2178"/>
      </w:tblGrid>
      <w:tr>
        <w:trPr>
          <w:trHeight w:val="6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onkretna namena zahtevanih sredstava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608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b/>
                <w:lang w:val="sr-Latn-RS"/>
              </w:rPr>
              <w:t>Očekivani uticaj zahtevane podrške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ndara" w:ascii="Candara" w:hAnsi="Candara"/>
                <w:i/>
                <w:lang w:val="sr-Latn-RS"/>
              </w:rPr>
              <w:t>(dati kratak odgovor na svako pitanje</w:t>
            </w:r>
            <w:r>
              <w:rPr>
                <w:rFonts w:cs="Candara" w:ascii="Candara" w:hAnsi="Candara"/>
                <w:b/>
                <w:i/>
                <w:lang w:val="sr-Latn-RS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 xml:space="preserve">Kako doprinosi </w:t>
            </w:r>
            <w:r>
              <w:rPr>
                <w:rFonts w:cs="Candara" w:ascii="Candara" w:hAnsi="Candara"/>
                <w:bCs/>
                <w:lang w:val="sr-Latn-RS"/>
              </w:rPr>
              <w:t>unapređenju Vašeg  proizvodnog procesa/kvaliteta proizvoda?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60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>Kako doprinosi unapređenju Vaše pozicije na postojećem/novom tržištu?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607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 xml:space="preserve">Kako doprinosi Vašim razvojnim planovima? 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1224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Da li i kako doprinosi razvoju potencijala novog zapošljavanja?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" w:leader="none"/>
              </w:tabs>
              <w:snapToGrid w:val="false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  <w:tr>
        <w:trPr>
          <w:trHeight w:val="44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Procenjena vrednost zahtevane usluge/opreme bez PDV-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RSD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>
          <w:trHeight w:val="440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Procenjeni period realizacije ugovorenih usluga/instalacije nabavljene opr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Br. meseci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b/>
          <w:i/>
          <w:lang w:val="sr-Latn-RS"/>
        </w:rPr>
        <w:t>Napomena:</w:t>
      </w:r>
      <w:r>
        <w:rPr>
          <w:rFonts w:cs="Candara" w:ascii="Candara" w:hAnsi="Candara"/>
          <w:i/>
          <w:lang w:val="sr-Latn-RS"/>
        </w:rPr>
        <w:t xml:space="preserve"> Molimo Vas da Prijavni formular popunite na računaru. Sva polja u kojima se zahteva kratak opis moguće je proširiti prema potrebi, ali Vas molimo da budete konkretni i koncizni.</w:t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010"/>
        <w:gridCol w:w="100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b/>
                <w:b/>
                <w:bCs/>
                <w:iCs/>
                <w:lang w:val="sr-Latn-RS"/>
              </w:rPr>
            </w:pPr>
            <w:r>
              <w:rPr>
                <w:rFonts w:cs="Candara" w:ascii="Candara" w:hAnsi="Candara"/>
                <w:b/>
                <w:bCs/>
                <w:iCs/>
                <w:lang w:val="sr-Latn-RS"/>
              </w:rPr>
              <w:t xml:space="preserve">Dostavljena obavezna prateća dokumentacija </w:t>
            </w:r>
            <w:r>
              <w:rPr>
                <w:rFonts w:cs="Candara" w:ascii="Candara" w:hAnsi="Candara"/>
                <w:i/>
                <w:lang w:val="sr-Latn-RS"/>
              </w:rPr>
              <w:t>(označiti sa X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>Min. 1 predračun/ponuda za zahtevane usluge/oprem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 xml:space="preserve">2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Završni račun za 2018. i 2019. godinu, ili samo za poslednju godinu ukoliko je korisnik start-u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 xml:space="preserve">3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 xml:space="preserve">Lista gotovih proizvoda </w:t>
            </w:r>
            <w:r>
              <w:rPr>
                <w:rFonts w:cs="Candara" w:ascii="Candara" w:hAnsi="Candara"/>
                <w:lang w:val="sr-Latn-RS"/>
              </w:rPr>
              <w:t>iz poslovnih knjiga, radni nalozi i sl, u slučaju da šifra delatnosti korisnika nije 10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 xml:space="preserve">4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  <w:t xml:space="preserve">Drugo: </w:t>
            </w:r>
            <w:r>
              <w:rPr>
                <w:rFonts w:cs="Candara" w:ascii="Candara" w:hAnsi="Candara"/>
                <w:i/>
                <w:lang w:val="sr-Latn-RS"/>
              </w:rPr>
              <w:t>navest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ndara" w:hAnsi="Candara" w:cs="Candara"/>
                <w:iCs/>
                <w:lang w:val="sr-Latn-RS"/>
              </w:rPr>
            </w:pPr>
            <w:r>
              <w:rPr>
                <w:rFonts w:cs="Candara" w:ascii="Candara" w:hAnsi="Candara"/>
                <w:iCs/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58"/>
      </w:tblGrid>
      <w:tr>
        <w:trPr/>
        <w:tc>
          <w:tcPr>
            <w:tcW w:w="95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color w:val="00B050"/>
                <w:sz w:val="28"/>
                <w:lang w:val="sr-Latn-RS"/>
              </w:rPr>
            </w:pPr>
            <w:r>
              <w:rPr>
                <w:rFonts w:cs="Candara" w:ascii="Candara" w:hAnsi="Candara"/>
                <w:b/>
                <w:color w:val="00B050"/>
                <w:sz w:val="28"/>
                <w:lang w:val="sr-Latn-RS"/>
              </w:rPr>
              <w:t>Izjava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bCs/>
                <w:color w:val="00B050"/>
                <w:sz w:val="28"/>
                <w:lang w:val="sr-Latn-RS"/>
              </w:rPr>
            </w:pPr>
            <w:r>
              <w:rPr>
                <w:rFonts w:cs="Candara" w:ascii="Candara" w:hAnsi="Candara"/>
                <w:b/>
                <w:bCs/>
                <w:color w:val="00B050"/>
                <w:sz w:val="28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 xml:space="preserve">Pod krivičnom i materijalnom odgovornošću potvrđujem </w:t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Candara" w:ascii="Candara" w:hAnsi="Candara"/>
                <w:bCs/>
                <w:lang w:val="sr-Latn-RS"/>
              </w:rPr>
              <w:t>da su sve informacije date u ovom Formularu istinit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>da su dostavljeni Završni računi istovetni onima koji su dostavljeni Apr-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/>
            </w:pPr>
            <w:r>
              <w:rPr>
                <w:rFonts w:cs="Candara" w:ascii="Candara" w:hAnsi="Candara"/>
                <w:bCs/>
                <w:lang w:val="sr-Latn-RS"/>
              </w:rPr>
              <w:t>da su plaćene sve dospele obaveze po osnovu poreza i doprinosa zaključno sa 01. martom 2020. godine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</w:r>
          </w:p>
        </w:tc>
      </w:tr>
      <w:tr>
        <w:trPr/>
        <w:tc>
          <w:tcPr>
            <w:tcW w:w="3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bCs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Pečat i potpis podnosioca prijave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Mesto i datum podnošenja prijave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rPr>
          <w:rFonts w:ascii="Candara" w:hAnsi="Candara" w:cs="Candara"/>
          <w:i/>
          <w:i/>
          <w:lang w:val="sr-Latn-RS"/>
        </w:rPr>
      </w:pPr>
      <w:r>
        <w:rPr>
          <w:rFonts w:cs="Candara" w:ascii="Candara" w:hAnsi="Candara"/>
          <w:i/>
          <w:lang w:val="sr-Latn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ndara" w:ascii="Candara" w:hAnsi="Candara"/>
          <w:b/>
          <w:i/>
          <w:lang w:val="sr-Latn-RS"/>
        </w:rPr>
        <w:t>Napomena:</w:t>
      </w:r>
      <w:r>
        <w:rPr>
          <w:rFonts w:cs="Candara" w:ascii="Candara" w:hAnsi="Candara"/>
          <w:i/>
          <w:lang w:val="sr-Latn-RS"/>
        </w:rPr>
        <w:t xml:space="preserve"> Popunjen Prijavni formular obavezno potpišite i pečatirajte. Preporučamo da ga skenirate kao jedinstveni dokument u pdf formatu, a obaveznu prateću dokumentaciju takođe u pdf formatu u odvojenim dokumentima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 xml:space="preserve">Projekat “Najbolje iz BP” finansira Evropska unija u partnerstvu sa Vladom Republike Srbije, </w:t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>preko programa EU 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350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5" t="-14" r="20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5942965" cy="69977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21" t="-5850" r="-8071" b="-278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2792095" cy="10623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b/>
                              <w:b/>
                              <w:sz w:val="24"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lang w:val="sr-Latn-RS"/>
                            </w:rPr>
                            <w:t>Najbolje iz B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 xml:space="preserve">Podrška preduzećima za proizvodnju mlečni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>proizvoda u regionu Braničevo-Podunavlj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9.85pt;height:83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b/>
                        <w:b/>
                        <w:sz w:val="24"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b/>
                        <w:sz w:val="24"/>
                        <w:lang w:val="sr-Latn-RS"/>
                      </w:rPr>
                      <w:t>Najbolje iz B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 xml:space="preserve">Podrška preduzećima za proizvodnju mlečnih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>proizvoda u regionu Braničevo-Podunavl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ndara" w:hAnsi="Candar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Ivana</dc:creator>
  <dc:description/>
  <cp:keywords/>
  <dc:language>en-US</dc:language>
  <cp:lastModifiedBy>ivana antonijevic</cp:lastModifiedBy>
  <cp:lastPrinted>2019-12-02T09:45:00Z</cp:lastPrinted>
  <dcterms:modified xsi:type="dcterms:W3CDTF">2020-05-20T11:01:00Z</dcterms:modified>
  <cp:revision>14</cp:revision>
  <dc:subject/>
  <dc:title/>
</cp:coreProperties>
</file>