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6943"/>
        <w:gridCol w:w="639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KONCEPT REGIONALNOG PROJEKT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IZ OBLASTI RURALNOG RAZVOJA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edlagač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(ime i prezime, organizacija, kontakt mail i telefon)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Radni naziv projekta: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82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ioritetna oblast RSRR BP 2016-2020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(označiti sa „X“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316" w:hanging="28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Konkurentnija poljoprivred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31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316" w:hanging="28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Raznovrsnija ruralna ekonomija i jače preduzetništvo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22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316" w:hanging="28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oboljšana infrastruktura i upravljanje resursim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256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316" w:hanging="284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Unapređene društvene delatnosti i jačanje partnerskih inicijativ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Cilj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(koja je svrha projekta?  Koji će ključni problemi biti rešeni?)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</w:tc>
      </w:tr>
      <w:tr>
        <w:trPr>
          <w:trHeight w:val="68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Obuhvat projekt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(optimalno: min. 2 opštine i min. 30.000 stanovnika)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>Ukupna teritorija:</w:t>
            </w:r>
          </w:p>
        </w:tc>
      </w:tr>
      <w:tr>
        <w:trPr>
          <w:trHeight w:val="679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Latn-RS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sr-Latn-RS"/>
              </w:rPr>
              <w:t>Ukupan broj stanovnika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Kratak opis sadržaja projekta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(nabrojati ključne aktivnosti i rezultate 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17" w:hanging="284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ind w:left="317" w:hanging="284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ocenjeni budžet (EUR):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185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Projektni tim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sr-Latn-RS"/>
              </w:rPr>
              <w:t>(nabrojati potencijalne partnerske organizacije i ev. imena članova projektnog tima)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iCs/>
                <w:sz w:val="22"/>
                <w:szCs w:val="22"/>
                <w:lang w:val="sr-Latn-RS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04" w:top="136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90220</wp:posOffset>
          </wp:positionH>
          <wp:positionV relativeFrom="margin">
            <wp:posOffset>-1513840</wp:posOffset>
          </wp:positionV>
          <wp:extent cx="7590155" cy="1068451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28" r="-5" b="1906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sotagline">
    <w:name w:val="msotagline"/>
    <w:qFormat/>
    <w:pPr>
      <w:widowControl/>
      <w:bidi w:val="0"/>
    </w:pPr>
    <w:rPr>
      <w:rFonts w:ascii="Tw Cen MT" w:hAnsi="Tw Cen MT" w:eastAsia="Times New Roman" w:cs="Tw Cen MT"/>
      <w:b/>
      <w:bCs/>
      <w:color w:val="FFFFFF"/>
      <w:kern w:val="2"/>
      <w:sz w:val="21"/>
      <w:szCs w:val="21"/>
      <w:lang w:val="sr-Latn-R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28:00Z</dcterms:created>
  <dc:creator>Ivana</dc:creator>
  <dc:description/>
  <cp:keywords/>
  <dc:language>en-US</dc:language>
  <cp:lastModifiedBy>Ivana</cp:lastModifiedBy>
  <cp:lastPrinted>2016-10-18T08:21:00Z</cp:lastPrinted>
  <dcterms:modified xsi:type="dcterms:W3CDTF">2016-11-24T14:29:00Z</dcterms:modified>
  <cp:revision>5</cp:revision>
  <dc:subject/>
  <dc:title/>
</cp:coreProperties>
</file>